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  <w:t>Как правильно подготовиться к началу посещения детского сада вашим ребенком.</w:t>
      </w:r>
    </w:p>
    <w:p>
      <w:pPr>
        <w:pStyle w:val="Normal"/>
        <w:shd w:fill="FFFFFF" w:val="clear"/>
        <w:spacing w:lineRule="auto" w:line="360" w:before="0" w:after="150"/>
        <w:rPr>
          <w:rFonts w:ascii="Trebuchet MS" w:hAnsi="Trebuchet MS" w:cs="Trebuchet MS"/>
          <w:b/>
          <w:b/>
          <w:bCs/>
          <w:color w:val="833713"/>
          <w:sz w:val="32"/>
          <w:szCs w:val="32"/>
        </w:rPr>
      </w:pPr>
      <w:r>
        <w:rPr>
          <w:rFonts w:cs="Trebuchet MS" w:ascii="Trebuchet MS" w:hAnsi="Trebuchet MS"/>
          <w:b/>
          <w:bCs/>
          <w:color w:val="833713"/>
          <w:sz w:val="32"/>
          <w:szCs w:val="32"/>
        </w:rPr>
        <w:t>«Готовимся в детский сад». Советы родител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3"/>
        </w:rPr>
        <w:t>Описание: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нный материал адресован молодым родителям, чьи дети готовятся к началу посещения дошкольного учреждения, а также может быть интересен воспитателям детских садов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т и настал тот момент, когда вам вручили путевку в детский сад! Вы так долго ждали этого… Но! Путёвка есть, а вам кажется, что вы не готовы? Или наоборот, вы уверены, что раз есть путёвка в садик, то можно смело отдавать своё чадо на попечение воспитателя. Не так-то всё просто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вайте разберемся! Прежде, чем отдавать своё чадо в садик, вам обязательно нужно и самой подготовиться к такому важному этапу в вашей жизни, когда ваш малыш будет большую часть времени проводить в дошкольном учреждении, и вашему ребенку тоже нужно подготовить к новому периоду в его жизни, когда он «начнет ходить в детский сад, как большой!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чните готовиться к посещению детского сада заранее, не менее, чем за 2-3 месяца до предполагаемой даты!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53125" cy="434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150"/>
        <w:rPr>
          <w:rFonts w:ascii="Trebuchet MS" w:hAnsi="Trebuchet MS" w:cs="Trebuchet MS"/>
          <w:b/>
          <w:b/>
          <w:bCs/>
          <w:color w:val="833713"/>
          <w:sz w:val="32"/>
          <w:szCs w:val="32"/>
        </w:rPr>
      </w:pPr>
      <w:r>
        <w:rPr>
          <w:rFonts w:cs="Trebuchet MS" w:ascii="Trebuchet MS" w:hAnsi="Trebuchet MS"/>
          <w:b/>
          <w:bCs/>
          <w:color w:val="833713"/>
          <w:sz w:val="32"/>
          <w:szCs w:val="32"/>
        </w:rPr>
        <w:t>1. Познакомьте вашего ребенка с Детским сад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Еще до получения путевки нужно начать приучать ребенка к мысли о том, что скоро он будет ходить в садик.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кажите ему здание детского сада и пусть он увидит, что есть дорога к садику от дома и обратно.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йдите на территорию дошкольного учреждения и проведите его вокруг, посмотрите, что там есть детские площадки, песочницы, спортивный и игровой инвентарь, много деревьев, кустарников и цветов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 разрешения администрации пройдите в здание сада, походите с ребенком по коридорам, украшенным детскими рисунками и поделками. Объясните ему, что такое группа, что туда ходят такие же дети, как и он(она), такого же возраста и они там играют, поют и танцуют, слушают музыку и читают книжки, там есть много игрушек, таких, как нет дома. С разрешения попробуйте заглянуть в группу и посмотреть, как дети играют, ведь игра – это основное занятие детей дошкольного возраста.</w:t>
      </w:r>
    </w:p>
    <w:p>
      <w:pPr>
        <w:pStyle w:val="Normal"/>
        <w:shd w:fill="FFFFFF" w:val="clear"/>
        <w:spacing w:lineRule="auto" w:line="360" w:before="0" w:after="150"/>
        <w:rPr>
          <w:rFonts w:ascii="Trebuchet MS" w:hAnsi="Trebuchet MS" w:cs="Trebuchet MS"/>
          <w:b/>
          <w:b/>
          <w:bCs/>
          <w:color w:val="833713"/>
          <w:sz w:val="32"/>
          <w:szCs w:val="32"/>
        </w:rPr>
      </w:pPr>
      <w:r>
        <w:rPr>
          <w:rFonts w:cs="Trebuchet MS" w:ascii="Trebuchet MS" w:hAnsi="Trebuchet MS"/>
          <w:b/>
          <w:bCs/>
          <w:color w:val="833713"/>
          <w:sz w:val="32"/>
          <w:szCs w:val="32"/>
        </w:rPr>
        <w:t>2. Попробуйте поиграть в «Детский сад» до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ригласите к себе домой пару ребятишек своих подруг, а мамочек отправьте в магазин или по делам и побудьте воспитателем всех детей, говоря им о том, что «сегодня вы – их воспитатель» и попробуйте воссоздать ситуацию похожую на ту, что в садике (организуйте игровое занятие: например, постройте башенку из кубиков вместе с детьми; вместе пообедайте, не забыв помыть руки перед приемом пищи; а затем вместе идите на прогулку; а потом пусть с прогулки мамы заберут своих деток домой). Проделывайте это многократно, пусть ваши подруги тоже будут в роли «воспитательниц», а ваш ребенок в роли «воспитанника импровизированного детского сада».</w:t>
      </w:r>
    </w:p>
    <w:p>
      <w:pPr>
        <w:pStyle w:val="Normal"/>
        <w:shd w:fill="FFFFFF" w:val="clear"/>
        <w:spacing w:lineRule="auto" w:line="360" w:before="0" w:after="150"/>
        <w:rPr>
          <w:rFonts w:ascii="Trebuchet MS" w:hAnsi="Trebuchet MS" w:cs="Trebuchet MS"/>
          <w:b/>
          <w:b/>
          <w:bCs/>
          <w:color w:val="833713"/>
          <w:sz w:val="32"/>
          <w:szCs w:val="32"/>
        </w:rPr>
      </w:pPr>
      <w:r>
        <w:rPr>
          <w:rFonts w:cs="Trebuchet MS" w:ascii="Trebuchet MS" w:hAnsi="Trebuchet MS"/>
          <w:b/>
          <w:bCs/>
          <w:color w:val="833713"/>
          <w:sz w:val="32"/>
          <w:szCs w:val="32"/>
        </w:rPr>
        <w:t>3. Соблюдайте реж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оздайте дома режим дня максимально приближенный к режиму детского сад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• </w:t>
      </w:r>
      <w:r>
        <w:rPr>
          <w:rFonts w:cs="Arial" w:ascii="Arial" w:hAnsi="Arial"/>
          <w:b/>
          <w:bCs/>
          <w:color w:val="000000"/>
          <w:sz w:val="23"/>
        </w:rPr>
        <w:t>Вставайте утром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раньше, не позднее 8:30, постепенно сокращая минутки утреннего сна, ведь вам придется приходить в садик к 8:00 часам, так как завтрак уже в 8:30.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• </w:t>
      </w:r>
      <w:r>
        <w:rPr>
          <w:rFonts w:cs="Arial" w:ascii="Arial" w:hAnsi="Arial"/>
          <w:b/>
          <w:bCs/>
          <w:color w:val="000000"/>
          <w:sz w:val="23"/>
        </w:rPr>
        <w:t>Завтракайте!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учше всего молочной кашей, так как в меню детского сада на завтрак всегда готовят кашу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В утренние часы, после завтрака,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b/>
          <w:bCs/>
          <w:color w:val="000000"/>
          <w:sz w:val="23"/>
        </w:rPr>
        <w:t>играйте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, стройте из кубиков домики, башенки, мостики, читайте книги, смотрите любимые мультики (только не долго, не больше 15 минут), рисуйте и лепите из пластилина, танцуйте под музыку, слушайте и пойте детские песн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Не забудьте о втором завтраке! Примерно в 10 утра. Это может быть какой-нибудь фрукт или со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Затем идите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b/>
          <w:bCs/>
          <w:color w:val="000000"/>
          <w:sz w:val="23"/>
        </w:rPr>
        <w:t>на прогулку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! Детям обязательно нужно гулять в утренние часы, когда солнышко еще только идет к зениту, в эти часы организм наиболее восприимчив к солнечному свету, который позволяет накапливаться витамину D, а без солнышка этот витамин не усваивается, а он очень нужен маленьким детям, так как при его недостатке может развиться болезнь под названием Рахит - так говорят педиатры! Гуляйте не менее 2 часов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После дневной прогулки нужно пообедать!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b/>
          <w:bCs/>
          <w:color w:val="000000"/>
          <w:sz w:val="23"/>
        </w:rPr>
        <w:t>Обед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олжен быть полноценным: из первого, второго и третьего! На третье лучше всего – компот! (Приучите вашего ребенка пить компоты: из свежих фруктов, из сухофруктов – это вкусно и полезно, и именно такой напиток подают в садике на третье в обед)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Обязательно укладывайте ребенка спать днем!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b/>
          <w:bCs/>
          <w:color w:val="000000"/>
          <w:sz w:val="23"/>
        </w:rPr>
        <w:t>Дневной сон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– залог хорошего самочувствия вашего малыша во второй половине дня, ведь он был таким активным утром, а до вечера еще очень далеко! Педиатры рекомендуют спать детям днем не менее 1,5-2 часов. Если вашему малышу еще нет 3 лет, то сон может составлять в дневные часы 2-2,5 часа, иногда чуть больше (до 3.5 часов), в зависимости от психоэмоционального или физиологического состояния ребенка. Но и дольше спать не следует, иначе ребенок во второй половине дня будет вялым и может даже капризничать, а вечером его будет трудно уложить спать на ноч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После дневного сна устройте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b/>
          <w:bCs/>
          <w:color w:val="000000"/>
          <w:sz w:val="23"/>
        </w:rPr>
        <w:t>полдник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дайте ребенку попить сок, чай или молочный продукт, можно добавить любимое печенье, фрукты, но немного, так как впереди будет еще один полноценный прием пищ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Во второй половине дня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b/>
          <w:bCs/>
          <w:color w:val="000000"/>
          <w:sz w:val="23"/>
        </w:rPr>
        <w:t>играйте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 ребенком! Пусть ваш малыш занимается тем, что ему больше всего нравится: играет в мяч или собирает мозаику, поет песни или танцует, можно немного порисовать или сделать аппликацию (но не забывайте, что для ручного труда и художественного творчества нужно хорошее освещение, поэтому рисовать, лепить или клеить лучше в утренние часы, когда светит солнце).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Не забудьте организовать ребенку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b/>
          <w:bCs/>
          <w:color w:val="000000"/>
          <w:sz w:val="23"/>
        </w:rPr>
        <w:t>вечернюю прогулку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, которая должна длиться не менее 2-2,5 часов. (Помните, что ребенок дошкольного возраста должен гулять не менее 4 часов в день!) Будет очень хорошо, если ваш ребенок будет гулять на детской площадке общего пользования – там он сможет играть с другими детьми и учиться взаимодействию в детском коллектив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Вечером не перекармливайте ребенка, пусть это будет легкий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b/>
          <w:bCs/>
          <w:color w:val="000000"/>
          <w:sz w:val="23"/>
        </w:rPr>
        <w:t>ужин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, состоящий, например, из тушеных овощей с добавлением отварной курицы и какого-нибудь напитк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В вечерние часы перед сном организуйте ребенку спокойные игры, спойте ему или дайте послушать спокойные детские песни, почитайте его любимую книжк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Хорошо, если за час до сна вы дадите вашему ребенку молочный напиток (кефир, ряженку, «Снежок» или йогурт), который обогащен очень полезным для детского организма кальцием, он необходим для формирования косте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Укладывайте на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b/>
          <w:bCs/>
          <w:color w:val="000000"/>
          <w:sz w:val="23"/>
        </w:rPr>
        <w:t>ночной сон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бенка в 21 час, чтобы к утреннему пробуждению ваш малыш успел хорошо выспаться! Ночной сон должен составлять для малышей 1,5-2 лет не менее 11-11,5 часов, для детей 3 лет чуть меньше – 10,5-11 часов (совокупность дневного и ночного сна должна составлять 12-14 часов).</w:t>
      </w:r>
    </w:p>
    <w:p>
      <w:pPr>
        <w:pStyle w:val="Normal"/>
        <w:shd w:fill="FFFFFF" w:val="clear"/>
        <w:spacing w:lineRule="auto" w:line="360" w:before="0" w:after="150"/>
        <w:rPr>
          <w:rFonts w:ascii="Trebuchet MS" w:hAnsi="Trebuchet MS" w:cs="Trebuchet MS"/>
          <w:b/>
          <w:b/>
          <w:bCs/>
          <w:color w:val="833713"/>
          <w:sz w:val="32"/>
          <w:szCs w:val="32"/>
        </w:rPr>
      </w:pPr>
      <w:r>
        <w:rPr>
          <w:rFonts w:cs="Trebuchet MS" w:ascii="Trebuchet MS" w:hAnsi="Trebuchet MS"/>
          <w:b/>
          <w:bCs/>
          <w:color w:val="833713"/>
          <w:sz w:val="32"/>
          <w:szCs w:val="32"/>
        </w:rPr>
        <w:t>4. Особое внимание уделяйте здоровью вашего ребенка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0000"/>
          <w:sz w:val="23"/>
        </w:rPr>
        <w:t>•</w:t>
      </w:r>
      <w:r>
        <w:rPr>
          <w:rFonts w:eastAsia="Arial" w:cs="Arial" w:ascii="Arial" w:hAnsi="Arial"/>
          <w:b/>
          <w:bCs/>
          <w:color w:val="000000"/>
          <w:sz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</w:rPr>
        <w:t>Пройдите необходимую диспансеризацию по рекомендации вашего педиатр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т список тех специалистов и процедур, которые вам необходимо пройти в следующей примерной последовательности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Педиатр (выпишет медкарту, в которой вы будете делать отметки о всех анализах и осмотрах специалистов; выдаст направления на анализы; проверит наличие обязательных прививок и составит график прививок, если каких-либо недостает; по завершении медкомиссии проведет завершающий осмотр и выдаст заключение-разрешение для посещения детского сада)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Риноотоларинголог (лор, он же: ухо-горло-нос)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Хирург-ортопед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Хирург-уролог (для мальчиков)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Невролог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Окулист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Стоматолог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Логопед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Психоневролог (психиатр) – в некоторых регионах РФ сейчас проходят и такого специалиста при оформлении в детский сад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Анализы: крови, мочи, кал на яйца глистов и энтеробиоз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Прививочная карт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• Создавайте благоприятную психоэмоциональную атмосферу дом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поддерживайте в семье атмосферу любви, доброго отношения друг к другу, радости и взаимоуважения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как можно больше времени проводите в кругу семьи, проводите вместе с вашими детьми выходные, устраивайте семейные праздники, досуги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привлекайте вашего ребенка к совместным трудовым действиям (пеките оладушки, например, или сажайте цветы на даче)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разговаривайте друг с другом и в том числе с вашим малышом всегда ровным, тихим голосом, даже, если он «провинился»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чаще прикасайтесь друг к другу, гладьте вашего ребенка – нежные прикосновения дают понять, что ты любим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укладывайте вашего ребенка спать и во время его утреннего пробуждения тоже старайтесь быть рядом, чтобы ребенок чувствовал, что он не одинок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слушайте друг друга и слушайте ваших детей, участвуя таким образом в их жизни, приободряйте, советуйте, сопереживайт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• Соблюдайте режим дн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о человека, который встает с солнышком и засыпает вместе с ним, говорят, что он живет в ладу с природой. Научитесь сами и научите вашего ребенка соблюдать этот прекрасный ритуал гармоничного существовани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• Соблюдайте принцип здорового питания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еда должна быть полноценной и сбалансированной (белки, жиры, углеводы, витамины, минеральные соли)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энергетическая ценность должна соответствовать возрастным нормам (для 3-х лет: 1540 ккал, белки – 53 г, жиры – 53 г, углеводы 212 г); завтрак – 25-30% суточной энергетической ценности, обед - 35-40%, полдник – 10-15%, ужин - 20-25%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для растущего организма меню должно быть расширенным и включать такие продукты, как: мясо, рыба, молоко и молочные продукты, яйца, сливочное и растительное масло, овощи и фрукты, сахар и кондитерские изделия, хлеб, крупы;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режим питания для дошкольников - 4-х разовый (завтрак, обед, полдник и ужин), три из четырех приемов пищи должны включать горячую пищу. В утренние часы и перед сном желательно вводить еще один прием пищи: второй завтрак (лучше всего фруктовый) и второй ужин (молочный)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• Создавайте условия для двигательной активности малыш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требность в движении является естественной для любого живого организма! Ребенок дошкольного возраста в среднем должен совершать от 10 до 15 тысяч шагов в сутки (для ребенка 2-3 лет – от 6 до 9 тысяч)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Утро начинайте с зарядки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подвижные игры являться главной формой игровой деятельности для ребенка младшего дошкольного возраста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активные прогулки (не в коляске) восполняют до 50% потребности в движении в сутки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занимайтесь физкультурой и спортом (бегайте, прыгайте, плавайте)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• Соблюдайте правила гигиены и закаливания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мойте руки перед едой («Чистота – залог здоровья!»)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ежедневно меняйте нательное белье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ежедневно принимайте водные процедуры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чистите зубы 2 раза в день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полощите рот после еды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принимайте контрастный душ или обтирание прохладной водой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принимайте солнечные и воздушные ванн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Желаем Вам, чтобы ваши дети росли здоровыми и счастливыми!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uto" w:line="360" w:before="0" w:after="150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  <w:t>Рекомендации для родителей на тему «Скоро, скоро в детский сад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3"/>
        </w:rPr>
        <w:t>Описание материала: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комендации адресованы родителям, которые планируют отдать своих малышей в детский сад. Материал также может быть полезен воспитателям, администрации ДОУ в работе с родителями будущих воспитанников, педагогам-психологам при организации психологического сопровождения процесса адаптации. Данные рекомендации выпускаются автором материала в виде буклетов и предлагаются родителям при первой встрече с психологом желательно за 4 - 6 недель до организованного посещения ребенком детского сада. На последней странице размещается контактная информацию, содержащая адрес и телефон детского сада, часы приема педагога-психолога. Буклеты также распространяются среди родителей через управление образованием района.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Цель: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сихолого-педагогическая поддержка семьи, повышение компетентности родителей в вопросах адаптации ребенка к новым социальным условиям.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72175" cy="342900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орогие мамы и папы! Совсем скоро в вашей семье произойдет важное событие: ваш малыш пойдет в детский сад. Многие из вас ждут этого дня с нетерпением, другие – с тревогой. Известно,что первое посещение детского сада нередко связано с негативными переживаниями, плачем и, как следствие, стрессом. Какие бы добрые, ласковые, красивые воспитатели не работали в детском саду, никто не сможет заменить ребенку близких людей. Только через некоторое время малыш поймет, что «новая тетя» совсем как мама, а пока, в первые дни, ребенок будет находиться в состоянии эмоционального напряжения. Чтобы сделать процесс адаптации (привыкания) к детскому саду более мягким, менее длительным и безболезненным для ребенка и для всей семьи, постарайтесь следовать следующим рекомендациям психолога: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1.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бедитесь в собственной уверенности, что вашей семье детский сад необходим именно сейчас. Ребёнок отлично чувствует, когда родители сомневаются в целесообразности «садовского» воспитания. Любые ваши колебания ребенок использует для того, чтобы воспротивиться расставанию с родителями. Легче и быстрее привыкают дети, у родителей которых нет альтернативы детскому сад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2.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сскажите ребенку, что такое детский сад, зачем туда ходят дети, почему вы хотите, чтобы малыш пошел в садик. Например: «Детский сад – это такой красивый дом, куда мамы и папы приводят своих детей. Там их ждут воспитатели. Это такие добрые тети, которые любят детей, совсем как мама. Я хочу, чтобы ты познакомился и подружился с другими детьми. В саду дети играют, гуляют, кушают. Там много красивых, интересных игрушек. Я очень хочу пойти на работу, мне это интересно. И я очень хочу, чтобы ты пошел в детский сад, чтобы тебе тоже было интересно. Утром я отведу тебя в садик, а вечером заберу. Ты мне расскажешь, что у тебя было интересного в детском саду, а я расскажу, что у меня было интересного на работе. Многие родители хотели бы отправить в этот сад своих детей, но берут туда не всех. Тебе повезло, скоро я начну водить тебя туда. Только нам с тобой нужно подготовиться к этому – научиться самостоятельно кушать ложкой, одеваться, складывать вещи».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3.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иготовьте вместе с ребенком «радостную коробку», складывая туда недорогие вещи. Это могут быть игрушки, которые остаются привлекательными для вашего ребенка и уж точно обрадуют других детей; забавные предметы, красивые бумажные салфетки или лоскутки приятной на ощупь ткани; книжки с картинками. Возможно, вы умеете складывать оригами, тогда смело отправляйте в «радостную коробку» бумажного журавлика или собачку.Тогда по утрам вам проще будет отправлять ребёнка в сад – с игрушкой веселее идти, проще завязывать отношения с другим ребенко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4.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оходя мимо детского сада, с радостью напоминайте ребенку, как ему повезло – скоро он сможет ходить сюда. Рассказывайте своим родным и знакомым в присутствии малыша о своей удаче, говорите, что гордитесь своим ребенком, ведь его приняли в детский сад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5.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едложите ребенку сходить погулять в детский сад вечером. Пусть ваш малыш познакомиться с воспитателем, рассмотрит групповой участок, посмотрит, как играют дети. Пусть убедится, что за детьми приходят мамы и забирают их. Такие «пробные встречи» следует повторить несколько раз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6.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аще выходите с ребенком в «общество» . Научите малыша знакомиться с другими детьми, обращаться к ним по имени, просить, а не отнимать игрушки, предлагать свои игрушки другим детя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7.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знакомьтесь с режимом группы, которую будет посещать ваш малыш и постарайтесь максимально приблизить к нему домашний режим ребенка. Делать это надо постепенно, ежедневно передвигая время сна, подъёма, приема пищи, на несколько минут вперед или назад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8.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говорите с ребенком о возможных трудностях, к кому он может обратиться за помощью, как это правильно сделать. Например: «Если ты захочешь пить, подойди к воспитателю и скажи: «Я хочу пить», и Анна Николаевна нальет тебе воды. Если захочешь в туалет, скажи об этом.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9.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 создавайте у ребенка иллюзий, что все будет исполнено по первому требованию и так, как он хочет. Объясните, что в группе будет много детей и иногда ему придется подождать своей очереди. Вы должны сказать малышу: «Воспитатель не может одеть сразу всех детей, тебе придется немного подождать». Попробуйте проиграть все эти ситуации с ребенком дом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10.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сли вы не успели отучить ребенка от «вредных» привычек (сосание соски, пальца, укачивание перед сном) до поступления в детский сад, то не стоит этого делать в период привыкания. Помните, что ребенок и так находится в состоянии стресса и ломка привычного поведения только усугубит это состояние. Подождите, пока ребенок привыкне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11.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общите воспитателям, как ребенка называют дома. Это могут быть ласковые имена, прозвища (Мишутка, Лёля, Котенок). Ребенку очень важно слышать привычные «домашние» обращения к нему.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12.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тарайтесь, чтобы в детский сад малыша приводил кто-нибудь один. В этом случае он быстрее привыкнет к процедуре расставани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13.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зработайте вместе с ребенком несложную систему прощальных знаков внимания, и ему будет проще отпустить вас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14.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бенок привыкнет тем быстрее, чем с большим количеством детей и взрослых сможет построить отношения. Помогите ребенку в этом. Познакомьтесь с другими родителями и их детьми. Называйте других детей в присутствии вашего ребенка по именам. Спрашивайте дома своего малыша о Лене, Саше, Сереже. Поощряйте обращение вашего ребенка за помощью и поддержкой к другим людям в вашем присутстви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15.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ем лучше будут ваши отношения с воспитателями, с другими родителями и их детьми, тем проще будет вашему ребенку привыкнуть к новому образу жизн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16.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вершенных людей нет. Будьте снисходительней и терпимей к другим. Тем не менее, прояснять ситуацию, тревожащую вас, необходимо. Делайте это в мягкой форме или через специалистов (психолога, медсестру) Вприсутствии ребенка избегайте критических замечаний в адрес детского сада и его сотрудников. Никогда не пугайте ребенка детским садо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17.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период адаптации эмоционально поддерживайте ребенка. Теперь вы проводите с ним меньше времени. Компенсируйте это качеством общения. Чаще обнимайте ребенка. Старайтесь не вздыхать при ребенке, не говорить с ним жалостливым тоном, не высказывать своего сожаления по поводу вашего расставания с ним. Помните, что ребенку передается ваше эмоциональное состояние. Можно сказать малышу: «Я знаю, что ты скучаешь без меня, но скоро ты привыкнешь. Ты молодец, ты смелый, я горжусь тобой. У тебя все получится!»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18.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первые дни посещения детского сада ребенок может отказаться от завтрака, поэтому позаботьтесь о том, чтобы ребенок уходил в детский сад накормленный. Можно давать своему малышу с собой в детский сад кулечек с сухариками, баранками, печеньем. Переключение на пищевую реакцию снимает эмоциональное напряжени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19.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мните, что привыкание ребенка к детскому саду может продлиться до полугода. К тому же необходимо поэтапное «вхождение» в группу с постепенным увеличением времени его пребывания в группе в течение дня. Рассчитывайте свои силы, возможности и планы. Лучше если на этот период у семьи будет возможность подстроиться к особенностям адаптации своего малыш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i/>
          <w:iCs/>
          <w:color w:val="000000"/>
          <w:sz w:val="23"/>
        </w:rPr>
        <w:t>Уважаемые родители, если через месяц ваш малыш еще не привыкнет к детскому саду, проверьте список рекомендаций и попытайтесь выполнить те из них, о которых вы забыли. А педагоги и специалисты детского сада с нетерпением ждут вашего малыша и всегда рады помочь вам в преодолении трудностей! 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72175" cy="452437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 w:before="0" w:after="150"/>
        <w:rPr>
          <w:rFonts w:ascii="Trebuchet MS" w:hAnsi="Trebuchet MS" w:cs="Trebuchet MS"/>
          <w:b/>
          <w:b/>
          <w:bCs/>
          <w:color w:val="833713"/>
          <w:sz w:val="32"/>
          <w:szCs w:val="32"/>
        </w:rPr>
      </w:pPr>
      <w:r>
        <w:rPr>
          <w:rFonts w:cs="Trebuchet MS" w:ascii="Trebuchet MS" w:hAnsi="Trebuchet MS"/>
          <w:b/>
          <w:bCs/>
          <w:color w:val="833713"/>
          <w:sz w:val="32"/>
        </w:rPr>
        <w:t>Статья для родителей на тему: «Кризис трех лет. Как его преодолеть?»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0000"/>
          <w:sz w:val="23"/>
        </w:rPr>
        <w:t>Описание материала: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едлагаю вашему вниманию статью для родителей на тему: «Кризис трех лет. Как его преодолеть?»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нный материал будет полезен воспитателям, педагогам-психологам и родителям детей раннего возраста. Он поможет понять поведение малыша третьего года жизни и помочь справиться с детскими капризами и негативизмом.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Статья для родителей на тему: «Кризис трех лет. Как его преодолеть?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Уважаемые родители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имерно к трем годам Вы начинаете замечать серьезные изменения в своем ребенке: он становится упрямым, капризным, вздорным. Многие не знают, что в это время происходит важный для ребенка психический процесс. Это первое яркое выражение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b/>
          <w:bCs/>
          <w:color w:val="000000"/>
          <w:sz w:val="23"/>
        </w:rPr>
        <w:t>своего «Я»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 Это его попытки самостоятельно отдалиться от матери, научиться многое делать самому.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b/>
          <w:bCs/>
          <w:color w:val="000000"/>
          <w:sz w:val="23"/>
        </w:rPr>
        <w:t>Это кризис трех лет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, так называемый кризис «Я сам!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Не нужно пугаться остроты протекания кризиса. Яркое проявление ребенка в самоутверждении говорит о том, что в его психике сложились все возрастные новообразования для дальнейшего развития его личности и адаптивных способносте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Внешняя «бескризисность», создающая иллюзию благополучия, может свидетельствовать о том, что в развитии ребенка не произошло соответствующих возрастных изменени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необходимо знать о детском упрямстве и капризности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Период упрямства и капризности начинается примерно с 18 месяцев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Как правило, эта фаза заканчивается к 3,5 – 4 годам. Случайные приступы упрямства в более старшем возрасте вещь вполне нормальна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Пик упрямства – 2,5 – 3 года, при этом мальчики упрямятся сильнее, чем девочки, а девочки капризничают чаще, чем мальчик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Если дети по достижению 4-х лет все еще продолжают часто упрямиться и капризничать, то вероятнее всего речь идет о «фиксированном» упрямстве, истеричности, как удобных способах манипулирования ребенком своими родителям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аще всего это результат согласия родителей, поддавшихся нажиму со стороны ребенка, нередко ради своего спокойстви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Что могут сделать родители во время протекания кризис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 придавайте большого значения упрямству и капризности. Примите это как необходимос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 время «приступа» оставайтесь рядом, дайте почувствовать ребенку, что вы его понимает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стеричность и капризность требуют зрителей, не прибегайте к помощи посторонних: «Посмотрите, какая плохая девочка!». Ребенку только это и нужно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 пытайтесь во время «приступа» что-то внушить ребенку. Это бесполезно. Ругать не имеет смысла, шлепки еще сильнее будоража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удьте в поведении с ребенком настойчивы. Если вы сказали «нет!», оставайтесь и дальше при этом решени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 сдавайтесь даже тогда, когда «приступ» у ребенка протекает в общественном месте. Чаще всего помогает только одно – взять его за руку и увест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старайтесь схитрить: «Ох, какая у меня интересная игрушка!», «А, что это там за окном?». Подобные маневры интригуют и отвлекаю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знакомившись с этой статьей, Вы сможете более грамотно подойти к проблеме кризиса трех лет и следуя данным рекомендациям - справиться с временными трудностями в поведении вашего малыша!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 w:before="0" w:after="20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2:00Z</dcterms:created>
  <dc:creator>user</dc:creator>
  <dc:description/>
  <dc:language>en-US</dc:language>
  <cp:lastModifiedBy>днс</cp:lastModifiedBy>
  <dcterms:modified xsi:type="dcterms:W3CDTF">2015-12-01T09:12:00Z</dcterms:modified>
  <cp:revision>2</cp:revision>
  <dc:subject/>
  <dc:title/>
</cp:coreProperties>
</file>